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7"/>
        <w:gridCol w:w="1080"/>
        <w:gridCol w:w="900"/>
        <w:gridCol w:w="1800"/>
        <w:gridCol w:w="900"/>
        <w:gridCol w:w="1967"/>
        <w:gridCol w:w="200"/>
        <w:gridCol w:w="1767"/>
      </w:tblGrid>
      <w:tr>
        <w:trPr>
          <w:trHeight w:val="503" w:hRule="atLeast"/>
        </w:trPr>
        <w:tc>
          <w:tcPr>
            <w:tcW w:w="8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68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FLUMINENSE FACULDADE DE FARMÁ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 de Início de Estágio - PIE</w:t>
            </w:r>
          </w:p>
          <w:p>
            <w:pPr>
              <w:pStyle w:val="Normal"/>
              <w:jc w:val="right"/>
              <w:rPr>
                <w:rFonts w:ascii="Desdemona;Calibri" w:hAnsi="Desdemona;Calibri" w:cs="Desdemona;Calibri"/>
                <w:sz w:val="22"/>
                <w:szCs w:val="22"/>
              </w:rPr>
            </w:pPr>
            <w:r>
              <w:rPr>
                <w:rFonts w:cs="Desdemona;Calibri" w:ascii="Desdemona;Calibri" w:hAnsi="Desdemona;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Desdemona;Calibri" w:hAnsi="Desdemona;Calibri" w:cs="Desdemona;Calibri"/>
                <w:sz w:val="22"/>
                <w:szCs w:val="22"/>
              </w:rPr>
            </w:pPr>
            <w:r>
              <w:rPr>
                <w:rFonts w:cs="Desdemona;Calibri" w:ascii="Desdemona;Calibri" w:hAnsi="Desdemona;Calibri"/>
                <w:sz w:val="22"/>
                <w:szCs w:val="22"/>
              </w:rPr>
            </w:r>
          </w:p>
        </w:tc>
        <w:tc>
          <w:tcPr>
            <w:tcW w:w="48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u,______________________________________________, matrícula:____________________ solicito, por favor, à Comissão de Estágio, a avaliação e registro do estágio para: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realização de </w:t>
            </w:r>
            <w:r>
              <w:rPr>
                <w:b/>
                <w:bCs/>
                <w:sz w:val="22"/>
                <w:szCs w:val="22"/>
              </w:rPr>
              <w:t>Estágio Obrigatório para cumprimento da disciplina MGF00042</w:t>
            </w:r>
            <w:r>
              <w:rPr>
                <w:sz w:val="22"/>
                <w:szCs w:val="22"/>
              </w:rPr>
              <w:t xml:space="preserve"> ESTÁGIO SUPERVISIONADO EM PRÁTICAS FARMACÊUTICAS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realização de </w:t>
            </w:r>
            <w:r>
              <w:rPr>
                <w:b/>
                <w:bCs/>
                <w:sz w:val="22"/>
                <w:szCs w:val="22"/>
              </w:rPr>
              <w:t>Estágio Não Obrigatório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xar </w:t>
            </w:r>
            <w:r>
              <w:rPr/>
              <w:t xml:space="preserve">o Termo de Compromisso (TC), o Plano de Atividade do Estágio (PA) e Histórico Escolar (HE) 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ão aptos a realizarem estágios obrigatórios de até 30h os alunos que concluíram integralmente as disciplinas dos dois primeiros períodos do currículo vigente, como consta no Regulamento de Estágio do Curso de Farmácia; 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E DA COMISSÃO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 das disciplinas do 1º e 2º períodos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 (  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ão (  )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ênio vigent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 (  )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(  )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ido por:______________________________Data: ___/___/____.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DO ESTÁGIO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al: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Vigência:                                                      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IBUIÇÃO DO PROFESSOR ORIENTADOR: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 Termo de Compromisso (TC), o Plano de Atividade do Estágio (PA), deverão ser apresentados ao Professor Orientador, juntamente com este protocolo (PIE). O professor deverá avaliar se a área de estágio do aluno corresponde à sua área de conhecimento e, estando de acordo, irá assinar o PIE e devolver ao aluno em no máximo 5 dia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servar se o aluno tem cumprido as atividades do Plano de Atividades proposto e como está o desenvolviment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companhar o aluno até a data final do estágio, registrada no TCE, </w:t>
            </w:r>
            <w:r>
              <w:rPr>
                <w:b/>
                <w:bCs/>
                <w:sz w:val="22"/>
                <w:szCs w:val="22"/>
              </w:rPr>
              <w:t>independente</w:t>
            </w:r>
            <w:r>
              <w:rPr>
                <w:sz w:val="22"/>
                <w:szCs w:val="22"/>
              </w:rPr>
              <w:t xml:space="preserve"> do término da disciplina (540h), com relatórios parciais em período não superior a 6 mes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ientar o aluno na elaboração do relatório, aferir nota ao mesmo e realizar a média com a nota do supervisor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Preenchendo estas notas na capa do relatório e assinar.</w:t>
              <w:softHyphen/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/__/____.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IMPORTANTES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ciência do Regulamento de Estágios do Curso de Graduação em Farmácia da UFF vigente, disponível no site da Comissão de Estágios https://estagiofarmacia.uff.br/ - é imprescindível. Em caso de dúvidas, favor entrar em contato: </w:t>
            </w:r>
            <w:r>
              <w:rPr>
                <w:b/>
                <w:bCs/>
                <w:sz w:val="22"/>
                <w:szCs w:val="22"/>
              </w:rPr>
              <w:t>estagio.cmf@id.uff.br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 DE ACOMPANHAMENTO DO ALUNO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O aluno só deverá se inscrever na disciplina MGF00042 no semestre em que for concluir as 540h de está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a para relatório parcial:   ___/___/_____                                                                                    Nota: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a para relatório final:   ___/___/_____                                                                                        Nota: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ecisa entregar termo aditivo? (   ) Não  (   ) Sim    Em qual data? ___/___/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a em que completa as 540h:    ___/___/_____ (Verificar se o aluno se inscreveu na disciplina no período em que completa as 540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aso o aluno permaneça no estágio, estipular as datas para entrega dos relatórios semestrais: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5146"/>
            </w:tblGrid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Data para relatório semestral:   ___/___/_____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Data para relatório semestral:   ___/___/_____            </w:t>
                  </w:r>
                </w:p>
              </w:tc>
              <w:tc>
                <w:tcPr>
                  <w:tcW w:w="51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Data para relatório semestral:   ___/___/_____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Data para relatório semestral:   ___/___/_____    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00" w:right="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2:00Z</dcterms:created>
  <dc:creator>Usuario</dc:creator>
  <dc:description/>
  <cp:keywords/>
  <dc:language>en-US</dc:language>
  <cp:lastModifiedBy>Marcia Feijó</cp:lastModifiedBy>
  <cp:lastPrinted>2016-06-15T10:47:00Z</cp:lastPrinted>
  <dcterms:modified xsi:type="dcterms:W3CDTF">2025-04-09T20:57:00Z</dcterms:modified>
  <cp:revision>7</cp:revision>
  <dc:subject/>
  <dc:title> </dc:title>
</cp:coreProperties>
</file>